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2. Политика по охране труда обеспечива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приоритет сохранения жизни и здоровья работников в процессе их трудов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соответствие условий труда на рабочих местах требованиям охраны труда;</w:t>
      </w:r>
    </w:p>
    <w:p>
      <w:pPr>
        <w:pStyle w:val="FORMATTEX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непрерывное совершенствование и повышение эффективности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ую заинтересованность в обеспечении безопасных условий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олитика по охране труда способству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ю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ю травматизма и ухудшения здоровья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уровня профессиональных рисков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функционирования СУО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rPr>
          <w:b/>
          <w:b/>
          <w:bCs/>
          <w:color w:val="000000"/>
        </w:rPr>
      </w:pPr>
      <w:r>
        <w:rPr>
          <w:b/>
          <w:color w:val="000000"/>
        </w:rPr>
        <w:t>3. Основные цели в области охраны труда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сновные цели в области охраны труда в школе (далее - цели охраны труд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жизни и здоровья работников в процессе их трудово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соответствие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повышение эффективности мер по улучшению условий, охраны здоровья работни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Цели  охраны труда  достигаются путем реализации процедур по охране труда (раздел 5) с учетом необходимости оценки их достижения, в том числе, по возможности, на основе измеримых показател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rPr/>
      </w:pPr>
      <w:r>
        <w:rPr>
          <w:b/>
          <w:color w:val="000000"/>
        </w:rPr>
        <w:t>4. Обеспечение функционирования СУОТ</w:t>
      </w:r>
    </w:p>
    <w:p>
      <w:pPr>
        <w:pStyle w:val="Heading2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(обязанности должностных лиц в сфере охраны труда)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язанности должностных лиц в сфере охраны труда устанавливаются директором школ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Распределение обязанностей в сфере охраны труда в школ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одатель (директор школы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 обеспечить создание и функционирование системы управления охраной труда (СУО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соблюдение режима труда и отдыха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есурсное обеспечение мероприятий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 разработкой организационно-распорядительных документов и распределяет обязанности в сфере охраны труда между своими заместителями, специалистом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 ответственность своих заместителей за деятельность в област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 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иобретение и функционирование средств коллективной защит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специальной оценки условий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управление профессиональными риска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проводит контроль за состоянием условий 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 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4"/>
          <w:szCs w:val="24"/>
        </w:rPr>
        <w:t>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ет 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организацию работы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- 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школе;</w:t>
      </w:r>
    </w:p>
    <w:p>
      <w:pPr>
        <w:pStyle w:val="Normal"/>
        <w:ind w:firstLine="709"/>
        <w:jc w:val="both"/>
        <w:rPr/>
      </w:pPr>
      <w:r>
        <w:rPr/>
        <w:t>- организует взаимодействие с территориальными подразделениями органов внутренних дел, гражданской обороны, федеральных служб безопасности, органом управления образованием, военным комиссариатом, другими организациями, находящимися на территории муниципального образования по вопросам безопасности и антитеррористической деятельности школы;</w:t>
      </w:r>
    </w:p>
    <w:p>
      <w:pPr>
        <w:pStyle w:val="Normal"/>
        <w:ind w:firstLine="709"/>
        <w:jc w:val="both"/>
        <w:rPr/>
      </w:pPr>
      <w:r>
        <w:rPr/>
        <w:t>- разрабатывает документацию по вопросам безопасности и антитеррористической защищенности школы;</w:t>
      </w:r>
    </w:p>
    <w:p>
      <w:pPr>
        <w:pStyle w:val="Normal"/>
        <w:ind w:firstLine="709"/>
        <w:jc w:val="both"/>
        <w:rPr/>
      </w:pPr>
      <w:r>
        <w:rPr/>
        <w:t>- принимает необходимые меры по оснащению школы средствами антитеррористической защищенности;</w:t>
      </w:r>
    </w:p>
    <w:p>
      <w:pPr>
        <w:pStyle w:val="Normal"/>
        <w:ind w:firstLine="709"/>
        <w:jc w:val="both"/>
        <w:rPr/>
      </w:pPr>
      <w:r>
        <w:rPr/>
        <w:t>- организует обеспечение охранной деятельности и контрольно-пропускного режима;</w:t>
      </w:r>
    </w:p>
    <w:p>
      <w:pPr>
        <w:pStyle w:val="Normal"/>
        <w:ind w:firstLine="709"/>
        <w:jc w:val="both"/>
        <w:rPr/>
      </w:pPr>
      <w:r>
        <w:rPr/>
        <w:t>- в рамках своей компетенции занимается подготовкой документов и инструкций по действиям личного состава в чрезвычайных и экстремальных ситуациях;</w:t>
      </w:r>
    </w:p>
    <w:p>
      <w:pPr>
        <w:pStyle w:val="Normal"/>
        <w:ind w:firstLine="709"/>
        <w:jc w:val="both"/>
        <w:rPr/>
      </w:pPr>
      <w:r>
        <w:rPr/>
        <w:t>- организует функционирование школы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- 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;</w:t>
      </w:r>
    </w:p>
    <w:p>
      <w:pPr>
        <w:pStyle w:val="Normal"/>
        <w:ind w:firstLine="709"/>
        <w:jc w:val="both"/>
        <w:rPr/>
      </w:pPr>
      <w:r>
        <w:rPr/>
        <w:t>- организует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;</w:t>
      </w:r>
    </w:p>
    <w:p>
      <w:pPr>
        <w:pStyle w:val="Normal"/>
        <w:ind w:firstLine="709"/>
        <w:jc w:val="both"/>
        <w:rPr/>
      </w:pPr>
      <w:r>
        <w:rPr/>
        <w:t>- обеспечивает наглядной агитацией по безопасности жизнедеятельности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оказывает консультативную помощь педагогам по вопросам безопасности и охране труда;</w:t>
      </w:r>
    </w:p>
    <w:p>
      <w:pPr>
        <w:pStyle w:val="Normal"/>
        <w:ind w:firstLine="709"/>
        <w:jc w:val="both"/>
        <w:rPr/>
      </w:pPr>
      <w:r>
        <w:rPr/>
        <w:t>- обеспечивает проведение расследований несчастных случаев с учащимися и сотрудниками школы, произошедшими во время учебного и трудового процесса;</w:t>
      </w:r>
    </w:p>
    <w:p>
      <w:pPr>
        <w:pStyle w:val="Normal"/>
        <w:ind w:firstLine="709"/>
        <w:jc w:val="both"/>
        <w:rPr/>
      </w:pPr>
      <w:r>
        <w:rPr/>
        <w:t>- принимает участие в мероприятиях по осуществлению административно-общественного контроля по охране труда;</w:t>
      </w:r>
    </w:p>
    <w:p>
      <w:pPr>
        <w:pStyle w:val="Normal"/>
        <w:ind w:firstLine="709"/>
        <w:jc w:val="both"/>
        <w:rPr/>
      </w:pPr>
      <w:r>
        <w:rPr/>
        <w:t>- 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.</w:t>
      </w:r>
    </w:p>
    <w:p>
      <w:pPr>
        <w:pStyle w:val="Normal"/>
        <w:ind w:firstLine="709"/>
        <w:jc w:val="both"/>
        <w:rPr/>
      </w:pPr>
      <w:r>
        <w:rPr/>
        <w:t>- занимается подготовкой планов мероприятий, проектов приказов и распоряжений директора школы по вопросам безопасности и антитеррористической защищенности;</w:t>
      </w:r>
    </w:p>
    <w:p>
      <w:pPr>
        <w:pStyle w:val="Normal"/>
        <w:ind w:firstLine="709"/>
        <w:jc w:val="both"/>
        <w:rPr/>
      </w:pPr>
      <w:r>
        <w:rPr/>
        <w:t>- рассматривает обращения граждан и принимает по ним решения в установленном законодательством порядке, в рамках своих прав и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организует мероприятия по устранению причин и условий, способствующих умышленному повреждению или порче имущества школы, техногенным авариям и происшествиям;</w:t>
      </w:r>
    </w:p>
    <w:p>
      <w:pPr>
        <w:pStyle w:val="Normal"/>
        <w:ind w:firstLine="709"/>
        <w:jc w:val="both"/>
        <w:rPr/>
      </w:pPr>
      <w:r>
        <w:rPr/>
        <w:t>- осуществляет контроль за правомерным и безопасным использованием помещений школы, проведением ремонтных и строительных работ, в том числе, на предмет выявления фактов возможной подготовки террористических актов;</w:t>
      </w:r>
    </w:p>
    <w:p>
      <w:pPr>
        <w:pStyle w:val="Normal"/>
        <w:ind w:firstLine="709"/>
        <w:jc w:val="both"/>
        <w:rPr/>
      </w:pPr>
      <w:r>
        <w:rPr/>
        <w:t>- взаимодействует с родительским комитетом по вопросам обеспечения общественного порядка безопасности и антитеррористической защищенности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 исполнение указаний и предписаний органов, осуществляющих государственный контроль и надзор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директора школы о приостановлении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 контроль за состоянием условий 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функционирование СУО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ординирует работу по охране труда в школе по различным направлениям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 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 контроль за обеспечением работников правовой и методической документацией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 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 разработку мероприятий по улучшению условий и охраны труда, контролирует их выпол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 оперативную и консультативную связь с органами государственной власти по вопроса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 в разработке и пересмотре локальных актов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 в организации и проведении подгот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 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 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 в организации и проведении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 в управлении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 и проводит проверки состояния охраны труда в школ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 работе комиссии по охране с участием представителей выборного коллегиального органа Профсоюз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 проведение за счет средств работодателя проведение обязательных предварительных (при поступлении на работу) и периодических (в течении трудовой деятельности) медицинских осмотров, психиатрических освидетельствований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 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 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условия для обеспечения безопасных условий труда, на рабочих местах педагогически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пределах своей компетенции отвечает за руководство и вовлечение работников в процесс выполнения </w:t>
      </w:r>
      <w:r>
        <w:rPr>
          <w:rFonts w:cs="Times New Roman" w:ascii="Times New Roman" w:hAnsi="Times New Roman"/>
          <w:spacing w:val="3"/>
          <w:sz w:val="24"/>
          <w:szCs w:val="24"/>
        </w:rPr>
        <w:t>целей и задач системы управления охраной труда организации (СУ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 работе комиссии по охране труда с участием представителей выборного коллегиального органа Профсоюз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в организацию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 информирует директора школы </w:t>
      </w:r>
      <w:r>
        <w:rPr>
          <w:rFonts w:cs="Times New Roman" w:ascii="Times New Roman" w:hAnsi="Times New Roman"/>
          <w:strike/>
          <w:sz w:val="24"/>
          <w:szCs w:val="24"/>
        </w:rPr>
        <w:t>(дежурного администратора)</w:t>
      </w:r>
      <w:r>
        <w:rPr>
          <w:rFonts w:cs="Times New Roman" w:ascii="Times New Roman" w:hAnsi="Times New Roman"/>
          <w:sz w:val="24"/>
          <w:szCs w:val="24"/>
        </w:rPr>
        <w:t xml:space="preserve"> об авариях, несчастных случаях и профессиональных заболеваниях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 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озникновения аварии, а также несчастных случаев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Style17"/>
        <w:ind w:left="0" w:firstLine="709"/>
        <w:jc w:val="both"/>
        <w:rPr/>
      </w:pPr>
      <w:r>
        <w:rPr>
          <w:u w:val="single"/>
        </w:rPr>
        <w:t>4.2.4. Заместитель директора по воспитательной работ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 работе комиссии по охране труда,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4"/>
          <w:szCs w:val="24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в организацию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 информирует директора (заместителя директора) школы об авариях, несчастных случаях и профессиональных заболеваниях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 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 </w:t>
      </w:r>
      <w:r>
        <w:rPr/>
        <w:t>несет ответственность за организацию воспитательной работы, общественно-полезного труда обучающихся, воспитанников в строгом соответствии с нормами и правилами охраны труд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 </w:t>
      </w:r>
      <w:r>
        <w:rPr/>
        <w:t>оказывает методическую помощь классным руководителям, руководителям кружков, спортивных 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 </w:t>
      </w:r>
      <w:r>
        <w:rPr/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 </w:t>
      </w:r>
      <w:r>
        <w:rPr/>
        <w:t>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хозяйственной часть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/>
        <w:t>-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обеспечивает безопасность п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несет ответственность за составление паспорта территории школы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 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приобретение средств коллектив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 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санитарно-бытовыми помещениями работников рабочих профессий в соответствии с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 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ет работы в случаях, установленных требованиями охраны труда, информирует директора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</w:t>
      </w:r>
      <w:r>
        <w:rPr>
          <w:rFonts w:cs="Times New Roman" w:ascii="Times New Roman" w:hAnsi="Times New Roman"/>
          <w:sz w:val="24"/>
          <w:szCs w:val="24"/>
          <w:u w:val="single"/>
        </w:rPr>
        <w:t>Библиотекарь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ует работе комиссии по охране труда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 в проведении специальной оценки условий труда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управлению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меры по предотвращению аварий, сохранению жизни и здоровья работников и обучающихся при возникновении таких ситуаций в библиотеке, 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участие, при необходимости,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 информирует директора школы об авариях, несчастных случаях в помещении библиотек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наличие в общедоступных документов и информации, содержащих требования охраны труда, для ознакомления с ними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 авариях и несчастных случаях, происшедших в помещении библиотек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 ответственность за невыполнение требований охраны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</w:t>
      </w:r>
      <w:r>
        <w:rPr/>
        <w:t>4.2.7</w:t>
      </w:r>
      <w:r>
        <w:rPr>
          <w:u w:val="single"/>
        </w:rPr>
        <w:t xml:space="preserve">. </w:t>
      </w:r>
      <w:r>
        <w:rPr>
          <w:bCs/>
          <w:u w:val="single"/>
        </w:rPr>
        <w:t>Преподаватель-организатор основ безопасности жизнедеятельности:</w:t>
      </w:r>
    </w:p>
    <w:p>
      <w:pPr>
        <w:pStyle w:val="Style17"/>
        <w:ind w:left="0" w:firstLine="709"/>
        <w:jc w:val="both"/>
        <w:rPr/>
      </w:pPr>
      <w:r>
        <w:rPr/>
        <w:t xml:space="preserve">- осуществляет </w:t>
      </w:r>
      <w:bookmarkStart w:id="0" w:name="YANDEX_297"/>
      <w:bookmarkEnd w:id="0"/>
      <w:r>
        <w:rPr/>
        <w:t xml:space="preserve"> образовательный  процесс с учетом специфики курса «Основы безопасности жизнедеятельности», обеспечивает соблюдение обучающимися, воспитанниками правил безопасности при проведении </w:t>
      </w:r>
      <w:bookmarkStart w:id="1" w:name="YANDEX_298"/>
      <w:bookmarkEnd w:id="1"/>
      <w:r>
        <w:rPr/>
        <w:t> образовательного  процесса;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 в проведении специальной оценки условий труда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управлению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меры по предотвращению аварий, сохранению жизни и здоровья работников и обучающихся при возникновении таких ситуаций, 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участие, при необходимости, в расследовании причин аварий, несчастных случаев и профессиональных заболеваний работников и обучающихся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Normal"/>
        <w:ind w:firstLine="709"/>
        <w:jc w:val="both"/>
        <w:rPr/>
      </w:pPr>
      <w:r>
        <w:rPr/>
        <w:t xml:space="preserve">- участвует в планировании мероприятий по </w:t>
      </w:r>
      <w:bookmarkStart w:id="2" w:name="YANDEX_299"/>
      <w:bookmarkEnd w:id="2"/>
      <w:r>
        <w:rPr/>
        <w:t xml:space="preserve"> охране  </w:t>
      </w:r>
      <w:bookmarkStart w:id="3" w:name="YANDEX_300"/>
      <w:bookmarkEnd w:id="3"/>
      <w:r>
        <w:rPr/>
        <w:t> труда, жизни и здоровья обучающихся, работников;</w:t>
      </w:r>
    </w:p>
    <w:p>
      <w:pPr>
        <w:pStyle w:val="Normal"/>
        <w:ind w:firstLine="709"/>
        <w:jc w:val="both"/>
        <w:rPr/>
      </w:pPr>
      <w:r>
        <w:rPr/>
        <w:t xml:space="preserve">- взаимодействует с заинтересованными </w:t>
      </w:r>
      <w:bookmarkStart w:id="4" w:name="YANDEX_301"/>
      <w:bookmarkEnd w:id="4"/>
      <w:r>
        <w:rPr/>
        <w:t> учреждениями  и организациями по вопросам обеспечения безопасности и жизнедеятельности;</w:t>
      </w:r>
    </w:p>
    <w:p>
      <w:pPr>
        <w:pStyle w:val="Normal"/>
        <w:ind w:firstLine="709"/>
        <w:jc w:val="both"/>
        <w:rPr/>
      </w:pPr>
      <w:r>
        <w:rPr/>
        <w:t>- контролирует готовность коллективных средств защиты и правильной их использова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   </w:t>
      </w:r>
      <w:r>
        <w:rPr/>
        <w:t> </w:t>
      </w:r>
      <w:r>
        <w:rPr/>
        <w:t>4.2.8.</w:t>
      </w:r>
      <w:r>
        <w:rPr>
          <w:u w:val="single"/>
        </w:rPr>
        <w:t xml:space="preserve"> Заведующий учебным кабинетом, учебной мастерской, спортивным залом:</w:t>
      </w:r>
    </w:p>
    <w:p>
      <w:pPr>
        <w:pStyle w:val="Style17"/>
        <w:ind w:left="0" w:firstLine="709"/>
        <w:jc w:val="both"/>
        <w:rPr/>
      </w:pPr>
      <w:r>
        <w:rPr>
          <w:rFonts w:eastAsia="Symbol"/>
        </w:rPr>
        <w:t xml:space="preserve">-  </w:t>
      </w:r>
      <w:r>
        <w:rPr/>
        <w:t>соблюдает требования безопасности и контроль состояния рабочих мест, учебного оборудования, наглядных пособий, спортивного инвентаря;</w:t>
        <w:tab/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 xml:space="preserve">не допускает проведения учебных занятий, работы кружков, секций в необорудованных для этих целей и не принятых в эксплуатацию помещениях. 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/>
        <w:t>- не допускает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 xml:space="preserve">- </w:t>
      </w:r>
      <w:r>
        <w:rPr/>
        <w:t>проводит или организует проведение учителем инструктажа по охране труда обучающихся, воспитанников с обязательной регистрацией в журнале установленного образца;</w:t>
      </w:r>
    </w:p>
    <w:p>
      <w:pPr>
        <w:pStyle w:val="Normal"/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Normal"/>
        <w:ind w:firstLine="709"/>
        <w:jc w:val="both"/>
        <w:rPr/>
      </w:pPr>
      <w:r>
        <w:rPr/>
        <w:t>- 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Style17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 xml:space="preserve">- </w:t>
      </w:r>
      <w:r>
        <w:rPr/>
        <w:t>немедленно сообщает директору школы (дежурному администратору)  о каждом несчастном случае, происшедшем с обучающимся, работником;</w:t>
      </w:r>
    </w:p>
    <w:p>
      <w:pPr>
        <w:pStyle w:val="Style17"/>
        <w:ind w:left="0" w:firstLine="709"/>
        <w:jc w:val="both"/>
        <w:rPr/>
      </w:pPr>
      <w:r>
        <w:rPr/>
        <w:t>- 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         </w:t>
      </w:r>
      <w:r>
        <w:rPr/>
        <w:t>4.2.9.</w:t>
      </w:r>
      <w:r>
        <w:rPr>
          <w:u w:val="single"/>
        </w:rPr>
        <w:t>Учитель, классный руководитель: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 </w:t>
      </w:r>
      <w:r>
        <w:rPr/>
        <w:t>обеспечивает безопасное проведение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 </w:t>
      </w:r>
      <w:r>
        <w:rPr/>
        <w:t>оперативно извещает директора школы (дежурного администратора) о каждом несчастном случае, принимает меры по оказанию первой помощ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организует изучение обучающимися, воспитанниками правил по охране труда, правил дорожного движения, поведения в быту, на транспорте, на воде и т.д.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</w:rPr>
        <w:t xml:space="preserve">- </w:t>
      </w:r>
      <w:r>
        <w:rPr/>
        <w:t>осуществляет контроль за соблюдением правил (инструкций) по охране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 Р</w:t>
      </w:r>
      <w:r>
        <w:rPr>
          <w:rFonts w:cs="Times New Roman" w:ascii="Times New Roman" w:hAnsi="Times New Roman"/>
          <w:sz w:val="24"/>
          <w:szCs w:val="24"/>
          <w:u w:val="single"/>
        </w:rPr>
        <w:t>абот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 медицинские осмотры, психиатрические освидетельствования по направлению работодател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ит 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 в административно-общественном контроле за состоянием условий и охраны труда на своем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ит в чистоте свое рабочее место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 началом рабочего дня проводит осмотр своего рабочего мест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 за исправностью оборудования и инструментов на своем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 выявленных, при осмотре своего рабочего места недостатках,  докладывает своему непосредственно курирующему заместителю директора и действует по его указа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 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извещает своего непосредственно курирующего заместителя директора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 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 меры по оказанию первой помощи пострадавши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1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первичной профсоюзной организации школы, уполномоченный по охране труда профсоюзного комитета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ирует выполнение мероприятий коллективных договоров, соглашений по улучшению условий 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яет интересы членов Профсоюза в совместной с администрацией комиссии по охране труда, включая и участие в расследовании несчастных случаев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2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1860</wp:posOffset>
                </wp:positionH>
                <wp:positionV relativeFrom="paragraph">
                  <wp:posOffset>20320</wp:posOffset>
                </wp:positionV>
                <wp:extent cx="2105025" cy="0"/>
                <wp:effectExtent l="0" t="5080" r="0" b="5080"/>
                <wp:wrapNone/>
                <wp:docPr id="2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.6pt" to="737.5pt,1.6pt" ID="Прямая соединительная линия 4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5. Процедуры, направленные на достижение целей школы в области охраны тру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С целью организации процедуры подготовки работников по охране труда директор школы, устанавл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профессий (должностей) работников, проходящих подготовку по охране труда у работодател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 комиссии по проверке знаний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 работы комиссии по проверке знаний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опросов по охране труда, по которым работники проходят проверку знаний в комиссии работодате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порядок организации и проведения инструктажей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проведения стажировки на рабочем месте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С целью организации процедуры организации и проведения оценки условий труда директор школы опреде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урегулирования споров по вопросам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использования результатов специальной оценки условий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ыявление опасност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ценка уровней профессиональных рис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нижение уровней профессиональных рис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В качестве опасностей, представляющих угрозу жизни и здоровью работников, директор школы вправе рассматривать любые из следующи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механические опасност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 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адения предметов на челове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электрические опасност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 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 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пасности, связанные с воздействием микроклимата и климатические опасност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 воздействия пониженных температур воздух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пасности, связанные с воздействием тяжести и напряженности трудового процесс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 от подъема тяжестей, превышающих допустимый вес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 психических нагрузок, стрес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пасности, связанные с воздействием световой сред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 недостаточной освещенности в рабочей зон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пасности, связанные с организационными недостаткам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 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 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асность, связанная с допуском работников, не прошедших подготовку по охране труда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пасности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7. При рассмотрении перечисленных в пункте 5.6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При описании процедуры управления профессиональными рисками директор школы учитывает следующе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яжесть возможного ущерба растет пропорционально увеличению числа людей, подвергающихся опас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се оцененные профессиональные риски подлежат управл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ффективность разработанных мер по управлению профессиональными рисками должна постоянно оценивать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К мерам по исключению или снижению уровней профессиональных рисков в школе относя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ключение опасной работы (процедуры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мена опасной работы (процедуры) менее опасно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лизация административных методов ограничения времени воздействия опасностей на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ование средств индивидуаль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ахование профессионального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С целью организации процедуры организации и проведения наблюдения за состоянием здоровья работников работодатель опреде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Информирование может осуществляться в форм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ключения соответствующих положений в трудовой договор работни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знакомления работника с результатами специальной оценки условий труда на его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щения сводных данных о результатах проведения специальной оценки условий труда на рабочих мест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ования информационных ресурсов в информационно-телекоммуникационной сети "Интернет"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щения соответствующей информации в общедоступных места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 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 К мероприятиям по обеспечению оптимальных режимов труда и отдыха работников относя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рационального использования рабочего времен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сменного режима работы, включая работу в ночное врем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ание высокого уровня работоспособности и профилактика утомляемости работни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 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7. 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 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 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 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школой по соблюдению требований  охраны труд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казание безопасных услуг и предоставление безопасной продукции надлежащего качеств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эффективная связь и координация с уровнями управления директора школы до начала рабо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подрядчика или поставщика об условиях труда в школе, имеющихся опасност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подрядчиком или поставщиком требований директора школы в области охраны труда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6. Планирование мероприятий по реализации процедур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– план мероприятий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В плане мероприятий отража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ого комиссией по охране труда или директором школы анализа состояния условий и охраны труда в школ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перечень мероприятий, проводимых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й результат по каждому мероприятию, проводимому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реализации по каждому мероприятию, проводимому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 и объем финансирования мероприятий, проводимых при реализации процедур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rPr/>
      </w:pPr>
      <w:r>
        <w:rPr>
          <w:b/>
          <w:color w:val="000000"/>
        </w:rPr>
        <w:t>7. Контроль функционирования СУОТ и мониторинг реализации процедур</w:t>
      </w:r>
    </w:p>
    <w:p>
      <w:pPr>
        <w:pStyle w:val="FORMATTEX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</w:t>
      </w:r>
      <w:r>
        <w:rPr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рку (обследование) состояния охраны труда в образовательной организации и соответствие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полнение работниками образовательной организации обязанностей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явление и предупреждение нарушений требований охраны труд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нятие мер по устранению выявленных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В рамках функционирования СУОТ, как правило, осуществляются два основных вида контроля: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о-общественный трехступенчатый контроль по охране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3. </w:t>
      </w:r>
      <w:r>
        <w:rPr>
          <w:rFonts w:eastAsia="Calibri"/>
        </w:rPr>
        <w:t xml:space="preserve">Административно-общественный трехступенчатый контроль по охране труд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жедневный контроль со стороны руководителей структурных подразделений (старший воспитатель, заведующий хозяйством)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I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жеквартальный контроль, осуществляемый специалистом по охране труда и уполномоченным (доверенным)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/>
          <w:u w:val="single"/>
        </w:rPr>
        <w:t>III ступень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тоги проверки рассматриваются на совещании 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.4. </w:t>
      </w:r>
      <w:r>
        <w:rPr/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для определения результативности и эффективност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анных, составляющих основу для принятия решений по совершенствованию СУО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 Основные виды контроля функционирования СУОТ </w:t>
      </w: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 мониторинга реализации процедур в школ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стояния рабочего места, применяемого оборудования,  выявления профессиональных рисков, мониторинг показателей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эффективности функционирования СУОТ в цело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 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 Результаты контроля функционирования СУОТ и мониторинга реализации процедур оформляются директором школы в форме ак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 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8. Планирование улучшений функционирования СУОТ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епень достижения целей школой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ность СУОТ обеспечивать выполнение Политики школы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обходимость изменения критериев оценки эффективности функционирования СУОТ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9. Реагирование на аварии, несчастные случаи, отравления и профессиональные заболевания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прекращение работ в условиях авар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 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  <w:t>10. Управление документами СУОТ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урналы регистрации инструктажей по охране труда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акты и иные записи данных, вытекающие из осуществления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журналы учета и акты записей данных об авариях, несчастных случаях, профессиональных заболева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езультаты контроля функционирования СУОТ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 Положению о системе управления охраной труда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в МБОУ «Ивановская ООШ»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контроля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я СУОТ в общеобразовательной организаци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67"/>
        <w:gridCol w:w="511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1" w:leader="none"/>
              </w:tabs>
              <w:ind w:right="51" w:hanging="0"/>
              <w:jc w:val="center"/>
              <w:rPr/>
            </w:pPr>
            <w:r>
              <w:rPr/>
              <w:t xml:space="preserve">№                        </w:t>
            </w:r>
            <w:r>
              <w:rPr/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</w:rPr>
            </w:pPr>
            <w:r>
              <w:rPr>
                <w:iCs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</w:rPr>
            </w:pPr>
            <w:r>
              <w:rPr>
                <w:iCs/>
              </w:rPr>
              <w:t>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</w:t>
            </w:r>
            <w:r>
              <w:rPr/>
              <w:t>кумент</w:t>
            </w:r>
          </w:p>
        </w:tc>
      </w:tr>
      <w:tr>
        <w:trPr>
          <w:trHeight w:val="9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2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ый медицин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мотр работников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правление на предварительный медицинский осмотр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    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7" w:firstLine="152"/>
              <w:jc w:val="both"/>
              <w:rPr/>
            </w:pPr>
            <w:r>
              <w:rPr/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ый инструкта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охране тру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вводного инструктажа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урнал регистрации вводного инструктажа по охране труда.</w:t>
            </w:r>
          </w:p>
        </w:tc>
      </w:tr>
      <w:tr>
        <w:trPr>
          <w:trHeight w:val="59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иказ руководителя о назначении ответственных лиц за проведение инструктажей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ичный инструкта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охране труда 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м мест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грамма первичного инструктажа по охране труда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охране тру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Журналы регистрации инструктажей для обучающихся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69"/>
              <w:jc w:val="both"/>
              <w:rPr/>
            </w:pPr>
            <w:r>
              <w:rPr/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плановый инструктаж по охране тру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69"/>
              <w:jc w:val="both"/>
              <w:rPr/>
            </w:pPr>
            <w:r>
              <w:rPr/>
              <w:t>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евой инструктаж 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 охране тру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каз руководителя о назначении ответственных лиц за проведение внеклассного внешкольного и другого разового мероприятия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Журнал регистрации целевого инструктажа 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по охране труда и проверка знаний требований охраны тру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каз руководителя о назначении комиссии для проверки знаний по охране труда. 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 xml:space="preserve"> </w:t>
            </w:r>
            <w:r>
              <w:rPr/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Приказ руководителя об организации обучения по охране труда и проверке знаний требований охраны труда.</w:t>
            </w:r>
          </w:p>
          <w:p>
            <w:pPr>
              <w:pStyle w:val="Normal"/>
              <w:rPr/>
            </w:pPr>
            <w:r>
              <w:rPr/>
              <w:t>3. Приказ руководителя о назначении преподавательского состава для обучения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Тематический план и программа обучения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илеты с вопросами для проверки знаний требований охраны труда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токол заседания комиссии по проверке знаний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и утверждение  инструкций по охране труда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чень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нструкции по охране труда для всех профессий и должностей и по видам рабо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Журнал учета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Журнал учета выдачи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Приказ об утверждении инструкций по охране труда </w:t>
            </w:r>
          </w:p>
        </w:tc>
      </w:tr>
      <w:tr>
        <w:trPr>
          <w:trHeight w:val="11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ий медицинский осмотр работни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говор на проведение  медицинских осмотров                       (обследований).</w:t>
            </w:r>
          </w:p>
          <w:p>
            <w:pPr>
              <w:pStyle w:val="Normal"/>
              <w:jc w:val="both"/>
              <w:rPr/>
            </w:pPr>
            <w:r>
              <w:rPr/>
              <w:t>2. Приказ о прохождении медицинского осмотра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й  осмотр обучающихся и воспитанни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дицинские карты на дет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jc w:val="both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казы о прохождении медицинских осмотров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ы уполномоченных лиц по охране тру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токол собрания трудового коллектива по выборам уполномоченных (доверенных) лиц по охране труда.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ложение об уполномоченном (доверенном) лице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1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комиссии по охране труда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каз о создании комиссии по охране труда. Протокол заседания комиссии по охране труда с повесткой дня «О выборе председателя комиссии по охране труда, заместителей председателя комиссии по охране труда, секретаря комиссии по охране труда».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ложение о комиссии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1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административно-общественного контроля по охране труда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ение об административно-общественном контроле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Журналы об административно-общественном контроле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jc w:val="both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ты, справки о результатах проведения административно-общественного контроля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иказ руководителя о состоянии охраны труда в школе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firstLine="320"/>
              <w:jc w:val="both"/>
              <w:rPr/>
            </w:pPr>
            <w:r>
              <w:rPr/>
              <w:t>1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ответственных лиц за  охрану тру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каз руководителя о назначении специалиста  по охране труда.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Приказ руководителя о назначении ответственных лиц за организацию безопасной работы.   </w:t>
            </w:r>
          </w:p>
        </w:tc>
      </w:tr>
      <w:tr>
        <w:trPr>
          <w:trHeight w:val="8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олжностные обязанности по охране труда руководителей и специалистов с их личными подписями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firstLine="180"/>
              <w:jc w:val="both"/>
              <w:rPr/>
            </w:pPr>
            <w:r>
              <w:rPr/>
              <w:t>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мероприятий по охране труда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 организационно-технических мероприятий по улучшению условий и охраны труда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вила внутреннего трудового распорядка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1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ботников спецодеждой, спецобувью и другими средствами индивидуальной защи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ичная карточка учета выдачи средств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/>
              <w:t>3. Личная карточка выдачи обезвреживающих и обеззараживающих средств.</w:t>
            </w:r>
          </w:p>
          <w:p>
            <w:pPr>
              <w:pStyle w:val="Normal"/>
              <w:jc w:val="both"/>
              <w:rPr/>
            </w:pPr>
            <w:r>
              <w:rPr/>
              <w:t>4. Акты списания или продления срока носки СИЗ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1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ланово-предупредительного ремонта зданий и сооруж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паспорт на здание (сооружение)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кт общего технического осмотра зданий и сооружени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ефектная ведомость на здание (сооружение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лан ремонтных работ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меты на проведение ремонтных рабо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Журнал технической эксплуатации здания (сооружения).</w:t>
            </w:r>
          </w:p>
        </w:tc>
      </w:tr>
      <w:tr>
        <w:trPr>
          <w:trHeight w:val="67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ая оценка условий тру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кет документов по проведению специальной оценки рабочих мест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2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ием образовательной организации к новому учебному год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 готовности образовательного учреждения к новому учебному году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Журнал регистрации результатов исследования спортивного инвентаря, оборудования вентиляционных устройств спортивных залов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ты - разрешения на проведение занятий в учебных мастерских и спортивных залах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кт–разрешение на проведение занятий в кабинетах химии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2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зон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каз руководителя о назначении ответственного лица за эксплуатацию тепловых сетей и теплопотребляющих установок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кт общего технического осмотра зданий и сооружений по подготовке их к зиме.</w:t>
            </w:r>
          </w:p>
        </w:tc>
      </w:tr>
      <w:tr>
        <w:trPr>
          <w:trHeight w:val="61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т готовности к включению теплоснабжения объекта.</w:t>
            </w:r>
          </w:p>
        </w:tc>
      </w:tr>
      <w:tr>
        <w:trPr>
          <w:trHeight w:val="85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лан мероприятий по подготовке теплопотребляющих установок и тепловых сетей к работе в отопительном сезоне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Правил противопожарного режи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 о назначении ответственных лиц за пожарную безопасность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каз руководителя о противопожарном режиме в организаци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нструкция о мерах пожарной безопасност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лан противопожарных мероприяти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лан эвакуации по этажам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струкция о порядке действий персонала по обеспечению безопасной и быстрой эвакуации людей при пожар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лан проведения тренировки по эвакуации людей при пожар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Журналы учета вводного противопожарного инструктажа и учета противопожарного инструктажа на рабочем месте.</w:t>
            </w:r>
          </w:p>
          <w:p>
            <w:pPr>
              <w:pStyle w:val="Normal"/>
              <w:rPr/>
            </w:pPr>
            <w:r>
              <w:rPr/>
              <w:t>8.1.Перечень вопросов вводного противопожарного инструктажа.</w:t>
            </w:r>
          </w:p>
          <w:p>
            <w:pPr>
              <w:pStyle w:val="Normal"/>
              <w:jc w:val="both"/>
              <w:rPr/>
            </w:pPr>
            <w:r>
              <w:rPr/>
              <w:t>8.2.Перечень вопросов первичного противопожарного инструктажа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Журнал учета первичных средств пожаротушения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Акт проверки работоспособности установок пожарной автоматик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Договор на обслуживание пожарной автоматики с лицензированной организаци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Годовой план – график регламентных работ по техническому обслуживанию и планово-предупредительному ремонту установок пожарной автоматик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Акт испытания пожарных эвакуационных лест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2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правил электробезопасност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Журнал учета присвоения группы </w:t>
            </w:r>
            <w:r>
              <w:rPr>
                <w:lang w:val="en-US"/>
              </w:rPr>
              <w:t>I</w:t>
            </w:r>
            <w:r>
              <w:rPr/>
              <w:t xml:space="preserve"> по электробезопасности неэлектротехническому персоналу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Журнал учета проверки знаний норм и правил в электроустановках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Перечень электротехнического  и электоротехнологического персонала, которому для выполнения функциональных обязанностей необходимо иметь квалификационную группу по электробезопасности. 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еречень должностей и профессий для неэлектротехнического персонала,  которому для выполнения функциональных обязанностей требуется  иметь </w:t>
            </w:r>
            <w:r>
              <w:rPr>
                <w:lang w:val="en-US"/>
              </w:rPr>
              <w:t>I</w:t>
            </w:r>
            <w:r>
              <w:rPr/>
              <w:t xml:space="preserve"> квалифицированную группу по электробезопасност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токолы проверки сопротивления изоляции электросети и заземления оборудования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ерчень видов работ, выполняемых в порядке текущей эксплуатации электроустановок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днолинейные схемы электроснабжения потребителей на всех электрощитах.</w:t>
            </w:r>
          </w:p>
        </w:tc>
      </w:tr>
      <w:tr>
        <w:trPr>
          <w:trHeight w:val="2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Журнал учета содержания средств защиты.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both"/>
              <w:rPr/>
            </w:pPr>
            <w:r>
              <w:rPr/>
              <w:t>2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ледование и учет несчастных случаев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вещение, сообщение о несчастном случае (групповом несчастном случае, тяжелом несчастном случае, несчастном случае со смертельным исходом).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иказ руководителя о назначении комиссии по расследованию несчастного случая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прос в учреждение здравоохранения о характере и степени тяжести повреждений у пострадавшего при несчастном случа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токол опроса пострадавшего при несчастном случае (очевидца несчастного случая, должностного лица).</w:t>
            </w:r>
          </w:p>
        </w:tc>
      </w:tr>
      <w:tr>
        <w:trPr>
          <w:trHeight w:val="23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отокол осмотра места несчастного случ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системе управления охраной труда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БОУ «Ивановская ООШ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имерный перечень документов по охране труд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образовательной организ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29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 40 ТК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шение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риказ</w:t>
              </w:r>
            </w:hyperlink>
            <w:r>
              <w:rPr/>
              <w:t xml:space="preserve"> Минтруда России от 19.08.2016 №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Минтруда России от 24.06.2014 N 412н "Об утверждении Типового положения о комитете (комиссии) по охране труда"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Минтруда России от 08.02.2000 N 14 "Об утверждении Рекомендаций по организации работы службы охраны труда в организациях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Минобрнауки России от 08.08.2017  № 12-753 «О направлении перечня по охране тру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шение по охране труда, как правило, является приложением к коллективному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шение по охране труда разрабатывается на календар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шение по охране труда разрабатывается с учетом Типовог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еречня</w:t>
              </w:r>
            </w:hyperlink>
            <w:r>
              <w:rPr/>
              <w:t xml:space="preserve">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01.03.2012 № 181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89 ТК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, как правило, приложением к коллективному договор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системе управления охраной труда в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риказ</w:t>
              </w:r>
            </w:hyperlink>
            <w:r>
              <w:rPr/>
              <w:t xml:space="preserve">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Минобрнауки России от 25.08.2015  № 12-1077 «О направлении Рекоменд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ссии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218 ТК РФ</w:t>
            </w:r>
          </w:p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Минтруда России от 24.06.2014 №412н "Об утверждении Типового положения о комитете (комиссии) по охране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ссии по охране труда утверждается приказ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проведении обучения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 225 ТК Р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остановление Минтруда РФ и Минобразования РФ от 13.01.2003 </w:t>
            </w:r>
            <w:r>
              <w:rPr/>
              <w:t>№</w:t>
            </w:r>
            <w:r>
              <w:rPr>
                <w:bCs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б организации выдачи и применения специальной одежды, специальной обуви и других средств индивидуальной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Минздравсоцразвития России от 01.06.2009 №290н  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по разработке, учету и применению инструкций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Минтруда РФ от 17.12.2002 </w:t>
            </w:r>
            <w:r>
              <w:rPr/>
              <w:t>№</w:t>
            </w:r>
            <w:r>
              <w:rPr>
                <w:bCs/>
              </w:rPr>
              <w:t xml:space="preserve"> 80 "Об утверждении Методических рекомендаций по разработке государственных нормативных требований охраны труда"</w:t>
            </w:r>
          </w:p>
          <w:p>
            <w:pPr>
              <w:pStyle w:val="Normal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назначении лиц, ответственных за организацию безопа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риказ</w:t>
              </w:r>
            </w:hyperlink>
            <w:r>
              <w:rPr/>
              <w:t xml:space="preserve">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Минобрнауки России от 25.08.2015 № 12-1077 «О направлении Рекоменд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возложении обязанностей специалист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 217 ТК 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риказ</w:t>
              </w:r>
            </w:hyperlink>
            <w:r>
              <w:rPr/>
              <w:t xml:space="preserve"> Минтруда России от 19.08.2016 N 438н "Об утверждении Типового положения о системе управления охраной труда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, прошедшего в установленном порядке обучение по охране труда, с установлением допла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назначении лица, ответственного за пожарную безопас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25.04.2012 № 390 «О противопожарном режим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назначении ответственного за электро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энерго России от 13.01. 2003 № 6 «Об утверждении Правил технической эксплуатации электроустановок потреби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ответственного за электрохозяйство производится после проверки знаний и присвоения соответствующей группы по электробезопасности (не ниже IV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б административно-общественном контроле за состоянием условий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становление Президиума ЦК профсоюза работников народного образования, высшей школы и научных учреждений от 01.07.1987  №7 «Об утверждении </w:t>
            </w:r>
            <w:r>
              <w:rPr/>
              <w:t>Положения об административно-общественном контроле за охраной труда в учреждениях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введении в действие Положения о проведении обучения по охране труда и назначении ответств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остановление Минтруда РФ и Минобразования РФ от 13.01.2003  </w:t>
            </w:r>
            <w:r>
              <w:rPr/>
              <w:t>№</w:t>
            </w:r>
            <w:r>
              <w:rPr>
                <w:bCs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назначении комиссии по проверке знаний требований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остановление Минтруда РФ и Минобразования РФ от 13.01.2003  </w:t>
            </w:r>
            <w:r>
              <w:rPr/>
              <w:t>№</w:t>
            </w:r>
            <w:r>
              <w:rPr>
                <w:bCs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каз о проведении обучения безопасности труда в форме индивидуальной стажировки на рабочем мес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ботников рабочих профессий, не имеющих опыта работы и соответствующей квалификации, сроки стажировки определяются программами стажировки длительностью от одного до шести месяцев.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, подготовкой и опытом рабо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рисвоении I группы по электробезопасности неэлектротехническому персон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энерго России от 13.01.2003  № 6 «Об утверждении Правил технической эксплуатации электроустановок потреби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введении в действие инструкций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7.12.2002 №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одатель обеспечивает разработку, согласование  (с учетом изложенного в письменном виде мнения выборного профсоюзного или иного уполномоченного работниками органа) и утверждение инструкций по охране труда для работник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продлении срока действия инструкции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7.12.2002 №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б обеспечении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Минздравсоцразвития России от 01.06.2009 №290н 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б образовании  комиссии по проведению специальной оценки услови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8.12.2013 №426-ФЗ  "О специальной оценке условий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б утверждении состава комиссии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Минтруда России от 24.06.2014 №412н "Об утверждении Типового положения о комитете (комиссии) по охране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ции по охране труда дл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ция по охране труда для работника разрабатывается исходя из его должности, профессии или вида выполняемой работы. Пересмотр инструкций должен производиться не реже одного раза в 5 л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водного инструктаж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первичного инструктажа по охране труда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обучения приемам оказания первой помощи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стажировки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нал регистрации вводного инструкт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учета присвоения группы I по электробезопасности неэлектротехническому персон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ПОТ Р М-016-2001. РД 153-34.0-03.150-00. Межотраслевые Правила по охране труда (Правила безопасности) при эксплуатации электроустановок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нал учета инструкции по охране труда дл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нал учета выдачи инструкций по охране труда для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Ф от 17.12.2002 № 80 "Об утверждении Методических рекомендаций по разработке государственных нормативных требований охраны тру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ые карточки учета выдачи С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здравсоцразвития России от 01.06.2009 № 290н 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ы заседания комиссии по проверке знаний требований охраны труда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остановление Минтруда РФ и Минобразования РФ от 13.01.2003  </w:t>
            </w:r>
            <w:r>
              <w:rPr/>
              <w:t>№</w:t>
            </w:r>
            <w:r>
              <w:rPr>
                <w:bCs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ые карточки прохождения обучения безопасност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СТ 12.0.004-2015. Межгосударственный стандарт. Система стандартов безопасности труда. Организация обучения безопасности труда. Общи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я о проверке знаний требований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Постановление Минтруда РФ и Минобразования РФ от 13.01.2003  </w:t>
            </w:r>
            <w:r>
              <w:rPr/>
              <w:t>№</w:t>
            </w:r>
            <w:r>
              <w:rPr>
                <w:bCs/>
              </w:rPr>
              <w:t>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я уполномоченного лиц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Исполкома Профсоюза от 26.03.2013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исания специалиста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Минтруда России от 08.02.2000 №14 "Об утверждении Рекомендаций по организации работы Службы охраны труда в организац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системе управления охраной труда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БОУ «Ивановская ООШ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законодательных и иных нормативных правовых актов, используемых при подготовк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я системы управления охраной труда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9"/>
      </w:tblGrid>
      <w:tr>
        <w:trPr>
          <w:tblHeader w:val="true"/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 кодекс Российской Федерации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екс Российской Федерации об административных правонарушениях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9 декабря 2012 г. № 273-ФЗ «Об образовании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30 марта 1999 г. № 52-ФЗ "О санитарно-эпидемиологическом благополучии населения"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Федеральный закон от 21 июля 1997 г. № 116-ФЗ "О промышленной безопасности опасных производственных объектов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Российской Федерации от 12 января 1996 г. № 10-ФЗ «О профессиональных союзах, их правах и гарантиях деятельности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Российской Федерации от 24 июля 1998 г. № 125-ФЗ «Об обязательном социальном страховании от несчастных случаев на производстве и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16 июля 1999 г. № 165-ФЗ «Об основах обязательного социального страхования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1 ноября 2011 г. № 323-ФЗ «Об основах охраны здоровья граждан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№ 426-ФЗ от 28 декабря 2013 г. «О специальной оценке услови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Минобрнауки России от 08.08.2017 № 12-753 «О направлении перечня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Минтруда труда России и Минобразования России от 13 января 2003 г.  № 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Федерации независимых профсоюзов России, Исполнительного комитета от 18 октября 2006 г. № 4-3 «О Типовом положении об уполномоченном (доверенном) лице по охране труда профессионального союз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Министерства труда и социального развития Российской федерации от 17 января 2001 г. № 7 «Об утверждении рекомендаций по организации работы кабинета охраны труда и уголка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Министерства труда и социального развития Российской Федерации от 22 января 2001 г. № 10 «Об утверждении межотраслевых нормативов численности работников службы охраны труда в организациях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Министерства труда и социального развития Российской федерации от 8 февраля 2000 г. № 14 «Об утверждении Рекомендаций по организации работы службы охраны труда в организации»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Исполкома ЦС Профсоюза работников народного образования и науки РФ  от 26 марта 2013 г. № 13 «По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полномоченном (доверенном) лице по охране труда профсоюзного комитета образовательной организации».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Минтруда РФ от 18 июля 2001 г.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Минтруда России от 25 декабря 1997 г.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Минтруда РФ от 24 октября 2002 г. №73 «Об утверждении форм документов, необходимых для расследования и учета несчастных случаев на производстве, и Положения об особенностях о расследования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Министерства труда и социального развития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разработке инструкций по охране труда (утв. Минтрудом РФ 13 мая 2004 г.)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 от 25 февраля 2000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 » (с изменениями и дополнениями)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Совета Министров Правительства РФ от 28 апреля 1993 г. № 377 «О реализации Закона Российской Федерации "О психиатрической помощи и гарантиях прав граждан при ее оказании"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Ф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ом повышенной опасности (с влиянием вредных веществ и неблагоприятных производственных факторов), а также работающими в условиях повышенной опасности».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 от 31 августа 2002 г. № 653 «О формах документов, необходимых для расследования и учета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оссийской Федерации от 15 декабря 2000 г. № 967 «Об утверждении положения «О расследовании и учете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труда России от 19 августа 2016 г. № 438н «Об утверждении Типового положения о системе управления охрано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труда России от 20 февраля 2014 г. № 103н «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здравоохранения и социального развития Российской Федерации  от 24 февраля 2005 г. № 160 «Об определении степени тяжести повреждения здоровья при несчастных случаях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здравоохранения и социального развития РФ от 5 марта 2011 г. № 169н «Об утверждении требований к комплектации изделиями медицинского назначения аптечек для оказания первой помощи работникам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здравоохранения Российской Федерации от 28 мая 2001 г. № 176 «О совершенствовании системы расследования и учета профессиональных заболеваний в Российской Федерации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здравоохранения и социального развития РФ от 1 марта 2012 г. № 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энерго РФ от 30 июня 2003 г. № 261 «Об утверждении Инструкции по применению и испытанию средств защиты, используемых в электроустановках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здравоохранения и социального развития Российской Федерации от 15 апреля 2005 г. № 275 «О формах документов, необходимых для расследования несчастных случаев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обрнауки России от 27 июня 2017 г. № 602 «Об утверждении Порядка </w:t>
            </w:r>
            <w:r>
              <w:rPr/>
              <w:t xml:space="preserve"> расследования и учета несчастных случаев с обучающимися во время пребывания в организации, осуществляющей образовательную деятельность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здрава РФ от 29 июня 2000 г. № 229 «О профессиональной гигиенической подготовке и аттестации должностных лиц и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здравсоцразвития России от 12 апреля 2011 г. №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риказ Министерства здравоохранения и социального развития РФ от 22 июня 2009 г. № 357н 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труда России от 24 июня 2014 г. № 412н «Об утверждении Типового положения о комитете (комиссии)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риказ Министерства здравоохранения и социального развития РФ от 17 мая 2012 г. № 559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труда России №580н от 10 декабря 2012 г.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труда России от 9 декабря 2014 г. № 997н «Об утверждении </w:t>
            </w:r>
            <w:r>
              <w:rPr/>
              <w:t>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здравоохранения и социального развития РФ от 17 декабря 2010 г. № 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образования РФ от 6 октября 1998 г. № 2535 «Об организации обучения и проверки знаний правил по электробезопасности работников образовательных учреждений системы Минобразования России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ГОСТ 12.0.004-2015.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12.0.230.1-2015 "Система стандартов безопасности труда. Системы управления охраной труда. Руководство по применению ГОСТ 12.0.230-2007"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12.0.230.2-2015 «Система стандартов безопасности труда. Системы управления охраной труда. Оценка соответствия.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государственный стандарт ГОСТ 12.0.230-2007 «Система стандартов безопасности труда. Системы управления охраной труда. Общие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СТ 12.0.002-2014. Межгосударственный стандарт. Система стандартов безопасности труда. Термины и определ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СТ Р 22.3.07-2014. Национальный стандарт Российской Федерации. Безопасность в чрезвычайных ситуациях. Культура безопасности жизнедеятельности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СТ Р 51901.21-2012. Национальный стандарт Российской Федерации. Менеджмент риска. Реестр риск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b/>
      <w:bCs/>
      <w:color w:val="00008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300"/>
      <w:ind w:left="300" w:right="300" w:hanging="0"/>
      <w:jc w:val="center"/>
      <w:outlineLvl w:val="1"/>
    </w:pPr>
    <w:rPr>
      <w:color w:val="00008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color w:val="4031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031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031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4031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031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66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66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031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29"/>
      <w:szCs w:val="2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81FC652859A04CE2C88F9500048E4096884EAE1F7BF4F2ABE5CA957Es4dBI" TargetMode="External"/><Relationship Id="rId4" Type="http://schemas.openxmlformats.org/officeDocument/2006/relationships/hyperlink" Target="consultantplus://offline/ref=BB81FC652859A04CE2C88F9500048E40958E4DA11F77F4F2ABE5CA957Es4dBI" TargetMode="External"/><Relationship Id="rId5" Type="http://schemas.openxmlformats.org/officeDocument/2006/relationships/hyperlink" Target="consultantplus://offline/ref=BB81FC652859A04CE2C88F9500048E40958D42A71176F4F2ABE5CA957Es4dBI" TargetMode="External"/><Relationship Id="rId6" Type="http://schemas.openxmlformats.org/officeDocument/2006/relationships/hyperlink" Target="consultantplus://offline/ref=55EEB4391B5D32542C0E90EDD1EABE30B1745C256AE73668DE665335040D651C848FAE93B838E9D465w1J" TargetMode="External"/><Relationship Id="rId7" Type="http://schemas.openxmlformats.org/officeDocument/2006/relationships/hyperlink" Target="consultantplus://offline/ref=BB81FC652859A04CE2C88F9500048E4096884EAE1F7BF4F2ABE5CA957Es4dBI" TargetMode="External"/><Relationship Id="rId8" Type="http://schemas.openxmlformats.org/officeDocument/2006/relationships/hyperlink" Target="consultantplus://offline/ref=BB81FC652859A04CE2C88F9500048E40958E4DA11F77F4F2ABE5CA957Es4dBI" TargetMode="External"/><Relationship Id="rId9" Type="http://schemas.openxmlformats.org/officeDocument/2006/relationships/hyperlink" Target="consultantplus://offline/ref=BB81FC652859A04CE2C88F9500048E4096884EAE1F7BF4F2ABE5CA957Es4dBI" TargetMode="External"/><Relationship Id="rId10" Type="http://schemas.openxmlformats.org/officeDocument/2006/relationships/hyperlink" Target="consultantplus://offline/ref=BB81FC652859A04CE2C88F9500048E4096884EAE1F7BF4F2ABE5CA957Es4dBI" TargetMode="External"/><Relationship Id="rId11" Type="http://schemas.openxmlformats.org/officeDocument/2006/relationships/hyperlink" Target="consultantplus://offline/ref=BB81FC652859A04CE2C88F9500048E40958E4DA11F77F4F2ABE5CA957Es4dBI" TargetMode="External"/><Relationship Id="rId12" Type="http://schemas.openxmlformats.org/officeDocument/2006/relationships/hyperlink" Target="garantf1://11800785.0" TargetMode="External"/><Relationship Id="rId13" Type="http://schemas.openxmlformats.org/officeDocument/2006/relationships/hyperlink" Target="garantf1://96271.0" TargetMode="External"/><Relationship Id="rId14" Type="http://schemas.openxmlformats.org/officeDocument/2006/relationships/hyperlink" Target="garantf1://70090424.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5:00Z</dcterms:created>
  <dc:creator>Mihlyaeva</dc:creator>
  <dc:description/>
  <cp:keywords/>
  <dc:language>en-US</dc:language>
  <cp:lastModifiedBy>Gulshat</cp:lastModifiedBy>
  <cp:lastPrinted>2020-05-22T10:11:00Z</cp:lastPrinted>
  <dcterms:modified xsi:type="dcterms:W3CDTF">2020-05-2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6033057</vt:r8>
  </property>
</Properties>
</file>